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L DE CAMBI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520"/>
      </w:tblGrid>
      <w:tr>
        <w:trPr>
          <w:tblHeader w:val="true"/>
          <w:trHeight w:val="4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. ACTO ADMINISTRATIVO QUE LO ADOPTA Y FECH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URALEZA DEL CAMBIO</w:t>
            </w:r>
          </w:p>
        </w:tc>
      </w:tr>
      <w:tr>
        <w:trPr>
          <w:trHeight w:val="3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04 de Febrero 6 de 2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030 de mayo 2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Alcance del Procedimiento de la siguiente forma: “Se inicia con la Consulta de los lineamientos del PAD y termina con la Comunicación al Equipo de Auditoría de las condiciones en que se aprueba el cronograma de actividades, coincidiendo de esta forma con las actividades inicial y final de la Descripción del Procedimiento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s en las definiciones del procedimiento: Análisis del sujeto de control; Auditoría Gubernamental con Enfoque Integral; Designación del Equipo de Auditoría y Encargo de Auditoría y Términos de Referenc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odificación de las siguientes actividades contenidas en la Descripción del Procedimiento, así como en algunos de sus ejecutore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modificó el ejecutor de la actividad No. 1: El Responsable Subsectorial consulta los lineamientos del P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complementó el ejecutor de la actividad No. 3: El Subdirector Técnico de Análisis Sectorial o Director de Desarrollo Local y Participación Ciudadana designa el Analista Sectori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modificó el ejecutor de la actividad No. 4: El Analista Sectorial elabora el Análisis Global del Secto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complementó el ejecutor de la actividad No. 5: El Subdirector Técnico de Análisis Sectorial o Analista Sectorial de Participación Ciudadana define los objetivos subsectorial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modificó el ejecutor de la actividad No. 6: El Responsable Subsectorial Elabora el Análisis del Sujeto de Contro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complementó el ejecutor de la actividad No. 7: El Subdirector Técnico de Fiscalización o Responsable Subsectorial define el Objetivo General de Audito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lang w:val="es-ES"/>
              </w:rPr>
              <w:t>Se complementó el ejecutor de la actividad No. 8: El Subdirector Técnico de Fiscalización o Responsable Subsectorial define Objetivos Específicos de Audito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grupación de las actividades Nos. 12, 13, 14, 17, 18, 19 y 20 en las Nos. 12 y 13, así: No. 12: “El Subdirector de Fiscalización recibe del responsable subsectorial el proyecto de Memorando de Encargo de Auditoría, lo revisa y lo presenta para aprobación en el Comité Técnico Sectorial” y No. 13: “En caso de ser aprobado, firma y comunica el Memorando de Encargo al Equipo de Auditoría y al Analista Sectorial, continuando con la actividad No. 16)”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lang w:val="es-ES"/>
              </w:rPr>
              <w:t>La actividad 15 modificada se convirtió en la No. 14: “En caso de no ser aprobado, devuelve el Memorando de Encargo a los Subdirectores”.</w:t>
            </w:r>
          </w:p>
        </w:tc>
      </w:tr>
      <w:tr>
        <w:trPr>
          <w:trHeight w:val="49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/>
            </w:pPr>
            <w:r>
              <w:rPr>
                <w:rFonts w:cs="Arial"/>
                <w:sz w:val="20"/>
                <w:lang w:val="es-ES"/>
              </w:rPr>
              <w:t>La actividad 16 modificada y complementada en sus ejecutores, se convirtió en la No. 15: “El Subdirector de FIS y/o de Análisis Sectorial, y los Analistas Sectoriales Ajustan el Memorando de Encargo de Auditoría, continuando con la actividad No. 12”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La actividad 21 se convirtió en la No. 16: “Presenta al Subdirector de Fiscalización dentro de los tres (3) días siguientes el Cronograma de Actividades para la Fase de Planeación”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a actividad 22 se convirtió en la No. 17: “Aprueba el Cronograma de Actividades”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a actividad 23 modificada se convirtió en la No. 18: “Comunica al Equipo de Auditoría las condiciones en que se aprueba el cronograma de actividades de la Fase de Planeación”, incluyendo además, la siguiente observación: Si en el término de dos (2) días, el Equipo de Auditoría no recibe respuesta, el cronograma se entenderá aprobado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sión en la carátula del Anexo 1 “Modelo Memorando Encargo de Auditoría” del renglón 4 “Memorando Encargo de Auditoría”, por encontrarse ya contemplado en el renglón 2. Inclusión dentro del primer párrafo del cuerpo del Modelo de la fase, el periodo del PAD auditado y la vigencia. Así mismo, ajustes a las inconsistencias de redacción, sintaxis, ortografía y morfología presentadas en el procedimiento.</w:t>
            </w:r>
          </w:p>
        </w:tc>
      </w:tr>
      <w:tr>
        <w:trPr>
          <w:trHeight w:val="2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051 de Diciembre 30 de 2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modificó el Alcance del procedimiento dado que se incluyo la actividad No. 1 “Conforma los Equipos de Auditorí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ajustó redacción de algunas definicion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incluyó al Equipo Auditor en la elaboración del Memorando de Encargo de Auditoría, lo que generó modificación en las actividades del procedimient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a Duración de las fases de auditoría se ajustó así: planeación hasta 15%, Ejecución hasta 70% e Informe hasta el 15%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 ajusto el Modelo de Encargo de Auditoría haciéndolo más ágil y flexible.</w:t>
            </w:r>
          </w:p>
        </w:tc>
      </w:tr>
      <w:tr>
        <w:trPr>
          <w:trHeight w:val="1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uprime lo relacionado con: Análisis Sectorial, el análisis del Sujeto de Control y los Objetivos Específicos de la Auditori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a los porcentajes de las fases de auditoría incluida la de Cierre, así: Planeación 10%, Ejecución 65%, Informe 10% y Cierre 15%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la actividad relacionado con el establecimiento de las acciones ciudadanas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sí mismo, el Subdirector Técnico Sectorial y/o Subdirectores, presenta ante el Director de la Entidad o Sujeto de Control, el Equipo Auditor y determina los recursos necesarios para la auditori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214" w:leader="none"/>
              </w:tabs>
              <w:ind w:left="214" w:hanging="214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os parámetros del Memorando de Encargo de Auditoria quedaron de la siguiente manera:</w:t>
            </w:r>
          </w:p>
          <w:p>
            <w:pPr>
              <w:pStyle w:val="TextBody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bjetivo general de la auditor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onentes de integralidad básic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bjetivos subsectorial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ciones ciudadana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bjetivos de articulación con los procesos de la entidad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bjetivos transversal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497" w:leader="none"/>
              </w:tabs>
              <w:ind w:left="497" w:hanging="283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uración de la auditori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503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DIMIENTO ELABORACION MEMORANDO ENCARGO DE AUDITOR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6:00Z</dcterms:created>
  <dc:creator>Contraloría de Bogotá D.C.</dc:creator>
  <dc:description/>
  <dc:language>en-US</dc:language>
  <cp:lastModifiedBy>lvelandia</cp:lastModifiedBy>
  <cp:lastPrinted>2005-11-22T08:55:00Z</cp:lastPrinted>
  <dcterms:modified xsi:type="dcterms:W3CDTF">2005-12-13T16:39:00Z</dcterms:modified>
  <cp:revision>24</cp:revision>
  <dc:subject/>
  <dc:title>(PROCESO DE PRESTACIÓN DE SERVICIO DE RESPONSABILIDAD FISCAL Y JURISDICCIÓN COACTIVA)</dc:title>
</cp:coreProperties>
</file>